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THẺ LƯU TIẾT KIỆM</w:t>
      </w:r>
    </w:p>
    <w:p>
      <w:pPr>
        <w:pStyle w:val="Normal"/>
        <w:spacing w:before="120" w:after="160"/>
        <w:rPr/>
      </w:pPr>
      <w:r>
        <w:rPr/>
        <w:t>Mặt trước Thẻ lưu tiết kiệ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61"/>
        <w:gridCol w:w="1763"/>
        <w:gridCol w:w="1510"/>
        <w:gridCol w:w="451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085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ÂN HÀNG CHÍNH SÁCH XÃ HỘI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nhánh/PGD:…………………….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704"/>
              <w:gridCol w:w="1704"/>
            </w:tblGrid>
            <w:tr>
              <w:trPr/>
              <w:tc>
                <w:tcPr>
                  <w:tcW w:w="8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TT</w:t>
                  </w:r>
                </w:p>
              </w:tc>
              <w:tc>
                <w:tcPr>
                  <w:tcW w:w="3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ẫu chữ ký của khách hàng</w:t>
                  </w:r>
                </w:p>
              </w:tc>
            </w:tr>
            <w:tr>
              <w:trPr/>
              <w:tc>
                <w:tcPr>
                  <w:tcW w:w="8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ữ ký 1</w:t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ữ ký 2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H</w:t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H1</w:t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H2</w:t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H3</w:t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Ẻ LƯU TIẾT KIỆM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Ó KỲ HẠN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KHÔNG KỲ HẠN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hẻ: ……………………………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ên khách hàng: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khách hàng: 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CMND/Thẻ căn cước/Hộ chiếu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cấp:………………Nơi cấp: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đại diện theo pháp luật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Người gửi tiền TK chung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ê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CMND/Thẻ CC/HC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cấp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/>
      </w:pPr>
      <w:r>
        <w:rPr/>
        <w:t>Mặt sau Thẻ lưu tiết kiệ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34"/>
        <w:gridCol w:w="1320"/>
        <w:gridCol w:w="29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phát hành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đến hạn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ỳ hạn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ham chiếu/TK: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ản phẩm, phương thức trả lãi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ại tiền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ài khoản Thanh toán: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63"/>
        <w:gridCol w:w="1200"/>
        <w:gridCol w:w="1130"/>
        <w:gridCol w:w="910"/>
        <w:gridCol w:w="1320"/>
        <w:gridCol w:w="1494"/>
        <w:gridCol w:w="149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, tháng, nă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giao dịch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ãi suất (%/ năm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iền giao dị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d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ữ ký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ao dịch viê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soát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Thẻ lưu tiết kiệm là ấn chỉ thông thường, được in ấn, quản lý theo quy định của NHCSXH (hiện nay là Văn bản số 2517/QĐ-NHCS ngày 23/7/2015 của Tổng Giám đốc), được in 2 mặt trên khổ giấy A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32:00Z</dcterms:created>
  <dc:creator>PC</dc:creator>
  <dc:description/>
  <cp:keywords/>
  <dc:language>en-US</dc:language>
  <cp:lastModifiedBy>PC</cp:lastModifiedBy>
  <dcterms:modified xsi:type="dcterms:W3CDTF">2024-04-05T01:33:00Z</dcterms:modified>
  <cp:revision>1</cp:revision>
  <dc:subject/>
  <dc:title/>
</cp:coreProperties>
</file>